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otential for graduate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for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eastAsia="OASYS明朝;MS Mincho"/>
      <w:kern w:val="2"/>
      <w:sz w:val="15"/>
    </w:rPr>
  </w:style>
  <w:style w:type="character" w:styleId="PiedepginaCar">
    <w:name w:val="Pie de página Car"/>
    <w:qFormat/>
    <w:rPr>
      <w:rFonts w:eastAsia="OASYS明朝;MS Mincho"/>
      <w:kern w:val="2"/>
      <w:sz w:val="15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eastAsia="OASYS明朝;MS Mincho"/>
      <w:kern w:val="2"/>
      <w:sz w:val="15"/>
    </w:rPr>
  </w:style>
  <w:style w:type="character" w:styleId="AsuntodelcomentarioCar">
    <w:name w:val="Asunto del comentario Car"/>
    <w:qFormat/>
    <w:rPr>
      <w:rFonts w:eastAsia="OASYS明朝;MS Mincho"/>
      <w:b/>
      <w:bCs/>
      <w:kern w:val="2"/>
      <w:sz w:val="15"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Textodebloque">
    <w:name w:val="Texto de bloque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Sangra2detindependiente">
    <w:name w:val="Sangría 2 de t. independiente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Sangra3detindependiente">
    <w:name w:val="Sangría 3 de t. independiente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50:00Z</dcterms:created>
  <dc:creator>吉野</dc:creator>
  <dc:description/>
  <dc:language>en-US</dc:language>
  <cp:lastModifiedBy>HIRAOKA SANDRA</cp:lastModifiedBy>
  <cp:lastPrinted>2001-12-10T19:41:00Z</cp:lastPrinted>
  <dcterms:modified xsi:type="dcterms:W3CDTF">2016-04-12T20:50:00Z</dcterms:modified>
  <cp:revision>2</cp:revision>
  <dc:subject/>
  <dc:title>APPLICATION FOR JAPANESE GOVERNMENT (MONBUSHO)SCHOLARSHIP</dc:title>
</cp:coreProperties>
</file>